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WinWord/ZK-Shell CONNECTION 1.0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Word for Windows macr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help you use ZK-Shell more effectivel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f you're new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onne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kim over this document first, then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MACROBUTTON install To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To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WinWord/ZK-Shell Connection will allow you to attach ZK-Shell to your Utilities pulldown.  This will allow you to quickly look up a ZIP code and paste the City, State and ZIP into Word for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uble click the "install sentence" above to attach ZK-Shell to the Utilities pulldown of the Word for Windows menus.  After installation and closing this file, ZK-Shell will be an active part of Word for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paste a City, State and ZIP in, position your cursor where you'd like the information.  Click the Utilities pulldown, then click Run ZK-Shell.  ZK-Shell will pop up and allow you to locate a City, State and ZIP.  (See the ZK-Shell instructions for details.)  Exit ZK-Shell and you will be returned to find the information where you want 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's all there is to the WinWord/ZK-Shell Connection. Enjoy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